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bdr w:val="single" w:sz="4" w:space="0" w:color="000000"/>
        </w:rPr>
        <w:t>運行管理者一般講習受講者名簿・在職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single"/>
        </w:rPr>
        <w:t>神奈川県内の営業所に所属する運行管理者等が助成対象です。</w:t>
      </w:r>
    </w:p>
    <w:tbl>
      <w:tblPr>
        <w:tblW w:w="1382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3066"/>
        <w:gridCol w:w="1843"/>
        <w:gridCol w:w="1843"/>
        <w:gridCol w:w="1701"/>
        <w:gridCol w:w="1682"/>
        <w:gridCol w:w="3066"/>
      </w:tblGrid>
      <w:tr>
        <w:trPr>
          <w:trHeight w:val="1092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No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講機関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属営業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講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助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額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75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6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名簿記載の者は助成金の交付申請日にお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当社の神奈川県内事業所に在職し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ことを証明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</w: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住　　所　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事業者名　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　　　　　　　　　　　　　　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　　　　　　　　　　　　　　　　　　　　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代表者名　　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　　　　　　　　　会社印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737" w:bottom="793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4:00Z</dcterms:created>
  <dc:creator>jyouhouuser01</dc:creator>
  <dc:description/>
  <cp:keywords/>
  <dc:language>en-US</dc:language>
  <cp:lastModifiedBy>荒井 秀彰</cp:lastModifiedBy>
  <cp:lastPrinted>2018-04-06T13:36:00Z</cp:lastPrinted>
  <dcterms:modified xsi:type="dcterms:W3CDTF">2025-03-14T05:07:00Z</dcterms:modified>
  <cp:revision>28</cp:revision>
  <dc:subject/>
  <dc:title/>
</cp:coreProperties>
</file>